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9-88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Member Davi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November 10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R; T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November 13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ppropri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appropriates $50,575 from the Tree Protection and Related Expenses Trust Fund account for landscape improvements along 11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 from Ricker Road to Checkmate Lane in the City Right-of-Way.  The bill provides for a procurement directive; provides for City oversight by the Department of Public Work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 The project site is located in Council District 12.  The procurement directive stipulates that the purchase and installation of the trees shall be provided by Davey Tree Expert Company, under a continuing contract (SC-0300-07) which is valid through December 23, 2009, or the City wide tree planting successor and has capacity for material and labor in the requested amount of $55,57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Neighborhood Beautification/Tree Protection and Related Expenses Trust Fu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 The bill appropriates $50,57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6266674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21:00Z</dcterms:created>
  <dc:creator>REWelsh</dc:creator>
  <dc:description/>
  <cp:keywords/>
  <dc:language>en-US</dc:language>
  <cp:lastModifiedBy>johnjj</cp:lastModifiedBy>
  <cp:lastPrinted>2009-11-09T14:41:00Z</cp:lastPrinted>
  <dcterms:modified xsi:type="dcterms:W3CDTF">2009-11-09T19:43:00Z</dcterms:modified>
  <cp:revision>3</cp:revision>
  <dc:subject/>
  <dc:title>Bill Type and Number: Resolution </dc:title>
</cp:coreProperties>
</file>